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is na mediację (wzór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§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 przypadku  zaistnienia sporu wynikającego z niniejszej umowy lub z nią związanego, </w:t>
      </w:r>
      <w:r>
        <w:rPr>
          <w:rFonts w:cs="Arial" w:ascii="Arial" w:hAnsi="Arial"/>
          <w:sz w:val="22"/>
          <w:szCs w:val="22"/>
        </w:rPr>
        <w:t>strony sporu zobowiązują się do skierowania sprawy do rozwiązania w drodze mediacji przez mediatora Centrum Mediacji przy Regionalnej Izbie Gospodarczej w Lublinie. Strony  wyrażają zgodę na przeprowadzenie postępowania mediacyjnego zgodnie z Regulaminem Centrum Mediacji przy Regionalnej Izbie Gospodarczej w Lublini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pór nie zostanie rozwiązany w drodze mediacji i uzgodnionym pomiędzy stronami  pisemnie terminie, każda ze stron może poddać spór pod rozstrzygnięcie właściwego sądu 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0:00Z</dcterms:created>
  <dc:creator>tomasz job</dc:creator>
  <dc:description/>
  <cp:keywords/>
  <dc:language>en-US</dc:language>
  <cp:lastModifiedBy>Andrzej</cp:lastModifiedBy>
  <dcterms:modified xsi:type="dcterms:W3CDTF">2022-06-20T07:57:00Z</dcterms:modified>
  <cp:revision>9</cp:revision>
  <dc:subject/>
  <dc:title>Wzór klauzuli – zapis na mediację</dc:title>
</cp:coreProperties>
</file>